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ght Captures As A Beacon Of New Life</w:t>
      </w:r>
    </w:p>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Met de titel van deze editie van Salon Blanc, refereert kunstenaar Sam Eggermont letterlijk naar verschillende manieren om licht op te vangen. Hij wil niet alleen zijn eigen ontwikkelde methodes ontsluieren, maar verwijst tegelijk naar Galilei, Newton, Huygens en Scheiner.</w:t>
      </w:r>
    </w:p>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Hieraan gelinkt, maar op een ander niveau, is er een zuivere picturale zoektocht naar hedendaagse kunstenaars die vergeten geschiedenissen vormgeven. Zijn allereerste filmverkenning sluit daarbij naadloos aan: het is een reportage naar de poëtische werking van licht op verschillende tijdstippen van de dag en op plaatsen en natuurfenomenen waar we dagdagelijks letterlijk aan voorbij stappen. In zijn fotografische presentaties zien we dit onderzoek terugkeren in diverse lijnen en bewegingen.</w:t>
      </w:r>
    </w:p>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De titel is daarenboven een statement. ‘Light Capture as a Beacon of New Life’ gaat gedeeltelijk over het verdwijnende en uitdovende aardse licht en de plaats Oost-ende waarbij vuurtorens letterlijk bakens zijn voor de kuststad, maar vooral over de positionering van Sam Eggermont zelf. Het is het publiekelijk kenbaar maken van zijn nieuwe positie als kunstenaar (Na zijn verschillende studies is hij in de kunstenbiotoop beland en heeft 5 jaar voor S.M.A.K. gewerkt en is ondertussen al 7 jaar aan het werk voor BAM). Licht als bron, vraagstelling, onderzoek naar het kunstenaarschap, als conditio sine qua non van een kunstenaar. Dat dit thema gekozen wordt als zijn openingstentoonstelling is hier dus geen toeval.</w:t>
      </w:r>
    </w:p>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De parafrase “Newton was not the first of the age of reason: He was the last of the magicians” (JM Keynes) is misschien wel de windroos van de tentoonstelling, geeft inzicht en nodigt uit om alles te herlezen en wakkert onze nieuwsgierigheid aan naar toekomstige projecten.</w:t>
      </w:r>
    </w:p>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Els Wuyts</w:t>
        <w:br/>
        <w:t>(April 2013)</w:t>
      </w:r>
    </w:p>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rPr>
          <w:rFonts w:ascii="Georgia;Times New Roman" w:hAnsi="Georgia;Times New Roman" w:cs="Georgia;Times New Roman"/>
          <w:b w:val="false"/>
          <w:b w:val="false"/>
          <w:i w:val="false"/>
          <w:i w:val="false"/>
          <w:caps w:val="false"/>
          <w:smallCaps w:val="false"/>
          <w:color w:val="666666"/>
          <w:spacing w:val="0"/>
          <w:sz w:val="15"/>
          <w:szCs w:val="24"/>
        </w:rPr>
      </w:pPr>
      <w:r>
        <w:rPr>
          <w:rFonts w:cs="Georgia;Times New Roman" w:ascii="Georgia;Times New Roman" w:hAnsi="Georgia;Times New Roman"/>
          <w:b w:val="false"/>
          <w:i w:val="false"/>
          <w:caps w:val="false"/>
          <w:smallCaps w:val="false"/>
          <w:color w:val="666666"/>
          <w:spacing w:val="0"/>
          <w:sz w:val="15"/>
          <w:szCs w:val="24"/>
        </w:rPr>
      </w:r>
    </w:p>
    <w:p>
      <w:pPr>
        <w:pStyle w:val="Normal"/>
        <w:rPr>
          <w:rFonts w:ascii="Georgia;Times New Roman" w:hAnsi="Georgia;Times New Roman" w:cs="Georgia;Times New Roman"/>
          <w:b w:val="false"/>
          <w:b w:val="false"/>
          <w:i w:val="false"/>
          <w:i w:val="false"/>
          <w:caps w:val="false"/>
          <w:smallCaps w:val="false"/>
          <w:color w:val="000000"/>
          <w:spacing w:val="0"/>
          <w:sz w:val="24"/>
          <w:szCs w:val="24"/>
        </w:rPr>
      </w:pPr>
      <w:r>
        <w:rPr>
          <w:rFonts w:cs="Georgia;Times New Roman" w:ascii="Georgia;Times New Roman" w:hAnsi="Georgia;Times New Roman"/>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nl-B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41:51Z</dcterms:created>
  <dc:creator/>
  <dc:description/>
  <dc:language>en-US</dc:language>
  <cp:lastModifiedBy/>
  <dcterms:modified xsi:type="dcterms:W3CDTF">2014-04-09T09:49:39Z</dcterms:modified>
  <cp:revision>6</cp:revision>
  <dc:subject/>
  <dc:title/>
</cp:coreProperties>
</file>