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Sam Eggermont</w:t>
      </w:r>
    </w:p>
    <w:p>
      <w:pPr>
        <w:pStyle w:val="Normal"/>
        <w:rPr>
          <w:lang w:val="en-GB"/>
        </w:rPr>
      </w:pPr>
      <w:r>
        <w:rPr>
          <w:lang w:val="en-GB"/>
        </w:rPr>
      </w:r>
    </w:p>
    <w:p>
      <w:pPr>
        <w:pStyle w:val="Normal"/>
        <w:rPr>
          <w:b/>
          <w:b/>
          <w:lang w:val="en-GB"/>
        </w:rPr>
      </w:pPr>
      <w:r>
        <w:rPr>
          <w:b/>
          <w:lang w:val="en-GB"/>
        </w:rPr>
        <w:t>Sam Eggermont’s work reads like an exploratory journey, like a fragile map with loose bits of history, a subjective expedition through the minds of (historical) characters. Eggermont assembles his stories with discretion and subtlety – associative interpretations composed of fragments from his own work, puzzle pieces of history, references to Hitchcock, Plato, Newton, Duchamp and Broodthaers, scientific methods and philosophical tracts.</w:t>
      </w:r>
    </w:p>
    <w:p>
      <w:pPr>
        <w:pStyle w:val="Normal"/>
        <w:rPr>
          <w:b/>
          <w:b/>
          <w:lang w:val="en-GB"/>
        </w:rPr>
      </w:pPr>
      <w:r>
        <w:rPr>
          <w:b/>
          <w:lang w:val="en-GB"/>
        </w:rPr>
      </w:r>
    </w:p>
    <w:p>
      <w:pPr>
        <w:pStyle w:val="Normal"/>
        <w:rPr>
          <w:lang w:val="en-GB"/>
        </w:rPr>
      </w:pPr>
      <w:r>
        <w:rPr>
          <w:lang w:val="en-GB"/>
        </w:rPr>
        <w:t>All these images, thoughts, events or life lines – often separated from their original context – serve as loose references which Eggermont can rearrange freely. On the one hand, he relies on historical or scientific facts, while on the other he flirts with the boundaries of fiction, magic and surrealism. With his work he tries not so much to fill the gaps in history, but rather to add footnotes and to go in search of unfamiliar side roads. He relates passages from history as though he were almost telling a fairy tale – including the terror and fears that characterize such tales. There once was a Danish king who was called the ‘father-in-law of Europe’: his daughter Dagmar became the mother of the last Russian tsar, Nicolas II, whose wife, under the influence of Rasputin, carved a swastika in the wall of her bedroom, just before their horrific death in the revolution of 1918. There once was a writer, Mark Twain, whose birth coincided with the passage of Halley’s Comet and who predicted that he would die when the comet came by again. Eggermont freely ‘translates’ these curious facts into an artistic, visual language – as in his works ‘Dagmar’ (2014) and ‘He Shows Me The Law of Nature And The Belief In The Antecedent’ (2013). In this context it is  characteristic that his booklet ‘The process, reconstructed “Light Captures As A Beacon of New Life”’ (2013) opens in an almost mythical manner with the sevenfold repetition of ‘They told me that …’</w:t>
      </w:r>
    </w:p>
    <w:p>
      <w:pPr>
        <w:pStyle w:val="Normal"/>
        <w:rPr>
          <w:lang w:val="en-GB"/>
        </w:rPr>
      </w:pPr>
      <w:r>
        <w:rPr>
          <w:lang w:val="en-GB"/>
        </w:rPr>
      </w:r>
    </w:p>
    <w:p>
      <w:pPr>
        <w:pStyle w:val="Normal"/>
        <w:rPr>
          <w:lang w:val="en-GB"/>
        </w:rPr>
      </w:pPr>
      <w:r>
        <w:rPr>
          <w:lang w:val="en-GB"/>
        </w:rPr>
        <w:t xml:space="preserve">Eggermont approaches history from the perspective of the individual – or the other way around – and thereby demonstrates its relativity and fragility. Even though historians try to limit themselves to the ‘facts’ – a method that emerged in the mid-nineteenth century as an ideal that pursued a purely descriptive historiography – the writing of history will always be a subjective process. By choosing a character like Dagmar within a frame of reference of, for instance, war and revolution, Eggermont makes his own subjective decision. Without either moralizing or advancing a political position, it is moreover clear that in doing so he is not afraid to make connections with current political developments. </w:t>
      </w:r>
    </w:p>
    <w:p>
      <w:pPr>
        <w:pStyle w:val="Normal"/>
        <w:rPr>
          <w:lang w:val="en-GB"/>
        </w:rPr>
      </w:pPr>
      <w:r>
        <w:rPr>
          <w:lang w:val="en-GB"/>
        </w:rPr>
      </w:r>
    </w:p>
    <w:p>
      <w:pPr>
        <w:pStyle w:val="Normal"/>
        <w:rPr/>
      </w:pPr>
      <w:r>
        <w:rPr>
          <w:lang w:val="en-GB"/>
        </w:rPr>
        <w:t xml:space="preserve">Nature is also ubiquitous in Eggermont’s work. His depiction of nature is animated, as are his tales. Eggermont seems to return impulsively to a premodern way of thinking, to a time when there was not yet a dominant dichotomy between culture and nature, between an objective and subjective world. His fauna and flora, represented in photographs, videos and sculptures, are endowed with a soul and a sense of autonomy. The eponymous birds in ‘Crows’, a black-and-white video from 2014, fly back and forth; they settle on a branch, use their beaks to peck between the feathers and let out their hoarse primal screams. The footage has been slowed down, making these lanky birds’ powerful wingbeat almost reminiscent of that of an eagle. Once more, references abound – to Hitler, Dagmar and the horrors of war, but also to the sense of fear that pervades Alfred Hitchcock’s </w:t>
      </w:r>
      <w:r>
        <w:rPr>
          <w:i/>
          <w:lang w:val="en-GB"/>
        </w:rPr>
        <w:t>The Birds</w:t>
      </w:r>
      <w:r>
        <w:rPr>
          <w:lang w:val="en-GB"/>
        </w:rPr>
        <w:t xml:space="preserve"> (1963). The crows are characters evolving in an overgrown no-man’s-land, stuck between a train track and a container park. This idyllic scene – a nicely balanced composition with soft light contrasts and beautiful foliage as in a Japanese picture – is disturbed at regular intervals by the sound of a train crashing by or of trash being dumped.</w:t>
      </w:r>
    </w:p>
    <w:p>
      <w:pPr>
        <w:pStyle w:val="Normal"/>
        <w:rPr>
          <w:lang w:val="en-GB"/>
        </w:rPr>
      </w:pPr>
      <w:r>
        <w:rPr>
          <w:lang w:val="en-GB"/>
        </w:rPr>
      </w:r>
    </w:p>
    <w:p>
      <w:pPr>
        <w:pStyle w:val="Normal"/>
        <w:rPr/>
      </w:pPr>
      <w:r>
        <w:rPr>
          <w:lang w:val="en-GB"/>
        </w:rPr>
        <w:t xml:space="preserve">Although an element of magic features in his work, Eggermont also goes in search of logic and structure linked to reason. He combines the chronicles of Halley’s Comet with the video work ‘Dear Gabriel and Michael’ (2013), including ‘The Prologue’ from Mark Twain’s sarcastic, anti-religious book </w:t>
      </w:r>
      <w:r>
        <w:rPr>
          <w:i/>
          <w:lang w:val="en-GB"/>
        </w:rPr>
        <w:t>Letters from the Earth</w:t>
      </w:r>
      <w:r>
        <w:rPr>
          <w:lang w:val="en-GB"/>
        </w:rPr>
        <w:t xml:space="preserve"> (1909). While God presents his new law of nature – the Law of God – to the archangels in the (recorded) text, the screen is filled with a landscape with poisonous green fields. It seems to undulate, becomes blurred and then clear again, while the artist comes into sight and the picture, which appears to be a filmed projection, slowly comes into focus. Like in other work by Eggermont, the support becomes visible thanks to this double recording. The questions that are literally under discussion in this film also recur in various other works: how does nature relate to morality, and does mankind possess free will or not?</w:t>
      </w:r>
    </w:p>
    <w:p>
      <w:pPr>
        <w:pStyle w:val="Normal"/>
        <w:rPr>
          <w:lang w:val="en-GB"/>
        </w:rPr>
      </w:pPr>
      <w:r>
        <w:rPr>
          <w:lang w:val="en-GB"/>
        </w:rPr>
      </w:r>
    </w:p>
    <w:p>
      <w:pPr>
        <w:pStyle w:val="Normal"/>
        <w:rPr>
          <w:lang w:val="en-GB"/>
        </w:rPr>
      </w:pPr>
      <w:r>
        <w:rPr>
          <w:lang w:val="en-GB"/>
        </w:rPr>
        <w:t>The rich content of Eggermont’s growing body of work naturally accompanies a pure aesthetic. His films, photographs, textual and sculptural works not only display affinities at the level of content, they also connect visually. Eggermont captures the sensitivity of light, in hard contrasts with a blinding sun shining straight into the lens, as in his ‘SUN-photographs at 01:00 PM’ (2012-2013), in collaboration with artist friends scattered around the world, or indirectly, filtered by a screen, via the ‘light capture machine’ in his workshop, as a shadow, or reflected on a canvas. Photographed and filmed leaves become abstract forms – never losing their organic nature, however – in balanced and yet random compositions. Textures and patterns overlap in various degrees of white, grey and black. The aesthetic element in Eggermont’s ‘Sequences’ lies not only in the selection of successive images, but also in their static cadence. These works also generally come about by way of association, both formally and thematically. References to the history of art alternate with his own work and purely visual images, flowing gently into one another.</w:t>
      </w:r>
    </w:p>
    <w:p>
      <w:pPr>
        <w:pStyle w:val="Normal"/>
        <w:rPr>
          <w:lang w:val="en-GB"/>
        </w:rPr>
      </w:pPr>
      <w:r>
        <w:rPr>
          <w:lang w:val="en-GB"/>
        </w:rPr>
      </w:r>
    </w:p>
    <w:p>
      <w:pPr>
        <w:pStyle w:val="Normal"/>
        <w:rPr>
          <w:lang w:val="en-GB"/>
        </w:rPr>
      </w:pPr>
      <w:r>
        <w:rPr>
          <w:lang w:val="en-GB"/>
        </w:rPr>
        <w:t>One of these ‘Sequences’ is built around Wittgenstein’s claim that ‘Whereof one cannot speak, thereof one must be silent’. This position is representative of Eggermont’s artistic practice. His work is a process in which coincidence plays a significant role and through which the artist positions himself ‘towards’ the world in all its aspects – from the current political situation to nature and natural sciences, from history to art and philosophy. The collage-like aspect of his work seems to be his way of dealing with this vast and weighty baggage. He equally makes use of ancient and contemporary art, the great narratives and trivial tales. Eggermont’s modest approach renders his practice credible – with every movement he makes, he seems to ask himself the question of its meaning within (art) history.</w:t>
      </w:r>
    </w:p>
    <w:p>
      <w:pPr>
        <w:pStyle w:val="Normal"/>
        <w:rPr/>
      </w:pPr>
      <w:r>
        <w:rPr>
          <w:lang w:val="en-GB"/>
        </w:rPr>
        <w:t>‘</w:t>
      </w:r>
      <w:r>
        <w:rPr>
          <w:lang w:val="en-GB"/>
        </w:rPr>
        <w:t>What if I decide I’m an artist?’</w:t>
      </w:r>
    </w:p>
    <w:p>
      <w:pPr>
        <w:pStyle w:val="Normal"/>
        <w:rPr>
          <w:lang w:val="en-GB"/>
        </w:rPr>
      </w:pPr>
      <w:r>
        <w:rPr>
          <w:lang w:val="en-GB"/>
        </w:rPr>
      </w:r>
    </w:p>
    <w:p>
      <w:pPr>
        <w:pStyle w:val="Normal"/>
        <w:rPr>
          <w:lang w:val="en-GB"/>
        </w:rPr>
      </w:pPr>
      <w:r>
        <w:rPr>
          <w:lang w:val="en-GB"/>
        </w:rPr>
        <w:t>Lotte De Voeght, June 2014</w:t>
      </w:r>
    </w:p>
    <w:p>
      <w:pPr>
        <w:pStyle w:val="Normal"/>
        <w:rPr>
          <w:lang w:val="en-GB"/>
        </w:rPr>
      </w:pPr>
      <w:r>
        <w:rPr>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ucida Grande">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pPr>
    <w:rPr>
      <w:rFonts w:ascii="Times New Roman" w:hAnsi="Times New Roman" w:eastAsia="Arial Unicode MS" w:cs="Arial Unicode MS"/>
      <w:color w:val="00000A"/>
      <w:kern w:val="2"/>
      <w:sz w:val="24"/>
      <w:szCs w:val="24"/>
      <w:lang w:val="nl-B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6:36:00Z</dcterms:created>
  <dc:creator>x x</dc:creator>
  <dc:description/>
  <dc:language>en-US</dc:language>
  <cp:lastModifiedBy>Patrick Lennon</cp:lastModifiedBy>
  <dcterms:modified xsi:type="dcterms:W3CDTF">2014-06-25T08:42:00Z</dcterms:modified>
  <cp:revision>544</cp:revision>
  <dc:subject/>
  <dc:title/>
</cp:coreProperties>
</file>