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i/>
          <w:color w:val="000000"/>
          <w:sz w:val="23"/>
          <w:szCs w:val="23"/>
        </w:rPr>
        <w:t>A perfect world, A possible world</w:t>
      </w:r>
      <w:r>
        <w:rPr>
          <w:rFonts w:cs="Times New Roman" w:ascii="Times New Roman" w:hAnsi="Times New Roman"/>
          <w:color w:val="000000"/>
          <w:sz w:val="23"/>
          <w:szCs w:val="23"/>
        </w:rPr>
        <w:t xml:space="preserve"> </w:t>
        <w:br/>
        <w:br/>
        <w:t xml:space="preserve">In het land van Fenecië, gelegen in het huidige Libanon en Syrië, woonde een wonderschoon meisje: Europa. Hoewel haar voeten over deze aarde wandelden, was haar geest onophoudelijk elders. Elke dag zette ze honderd stappen langs de zee, met in haar dromerige ogen niets anders dan reizen en avonturen, terwijl ze urenlang naar de horizon tuurde. Zeus, de god der goden, had haar enorme schoonheid en onverzadigbare drang naar ‘elders’ al lang opgemerkt en besloot haar te ontvoeren. Op een dag, terwijl Europa bezig was aan één van haar wandelingen, kwam hij in de gedaante van een krachtige, witte stier uit het water, en nam haar op zijn rug mee naar het Griekse eiland Kreta aan de andere kant van de Middellandse Zee: Europa, het continent, was geboren. </w:t>
        <w:br/>
        <w:br/>
        <w:t xml:space="preserve">Eeuwen later, in het jaar 2014, is een andere jonge vrouw vanuit het Midden-Oosten, na vele stappen te hebben verzet, in Europa verzeild geraakt, en velen met haar. In Brussel, het hedendaagse bakermat van Europa, schetst de Albanese ‘M.K.’ op vraag van Sam Eggermont haar belevingen aan de uit de hand gelopen voetbalwedstrijd tussen Albanië en Servië van dat jaar. Ze vertelt in gebroken Nederlands over een drone die tijdens het interland het stadion binnenvloog, met daaraan een vlag van ‘Groot-Albanië’: een nationalistisch project om zuidelijke delen van Servië, waar een groot deel etnische Albanezen woont, in te lijven bij Albanië. “Ik was al in tranen”, zegt M.K., over hoe Albaneze voetballers de vlag probeerden te beschermen van hun ‘kwade tegenstanders’. “Zo moedig, koelbloedig. Wij waren er vier [sec] op. (…) Liefde voor onze symbolen, onze natie, model van moed. Wij wouden winnen het match niet het oorlog. Serviërs vergeten, dat wij de oorlog al gewonnen hebben.” De vertelling regent dualiteiten: ‘zij en wij’s’, trots en afkeer, referenties naar grenzen - bestaande of gewenste. </w:t>
        <w:br/>
        <w:br/>
        <w:t xml:space="preserve">‘Waar staan we?’ is een voorname vraag voor Eggermont, maar ‘hoe zijn we hier gekomen?’ is zo mogelijk nog belangrijker. In zijn hedendaagse, sterk maatschappelijk bewogen kunstenaarspraktijk bewoont hij niet zo zeer de nauwe ruimte van het ‘hier en nu’; liever maakt hij sprongen en bewegingen (‘migraties’, zo je wilt) naar andere tijden en plekken, waarbij hij het ‘verre’ dicht(er)bij haalt, en het ‘nabije’ vervormt tot iets ongrijpbaars, een alsmaar schuivende verzameling van fragmentarische invloeden en geschiedenissen. Hij heeft zich voorgenomen ‘een verhaal over het verhaal’ te vertellen, in vogelvlucht uitkijkend over de ruwe silhouetten van landkaarten, historieën, menselijke perspectieven heen. Waar hij, als betrokken doch onpartijdige getuige, op uitkomt, ligt al besloten in de legende van prinses Europa en de voor de hand liggende getrokken parallellen met de historische, economische en culturele realiteit van toen. In die periode werd de ‘beschavingshaard’ immers verlegd van het Nabije Oosten naar het Westen, het huidige ‘Europa’. De verhuizing van de jonge prinses van de Aziatische naar de Griekse kust aan de Middellandse zee, met later nog de inmenging van de christelijke traditie vanuit Jeruzalem, symboliseert op die manier niet enkel de constante beweging van de civiliserende macht, maar ook de pluraliteit ervan. </w:t>
        <w:br/>
        <w:br/>
        <w:t xml:space="preserve">Het is exact door het omarmen van deze pluraliteit, het erkennen van de veelvormigheid en rijkgeschakeerdheid van de hedendaagse realiteit in plaats van deze te willen uitzuiveren om op één noemer uit te komen, dat Eggermonts’ artistieke model de westerse dominantie (sociaal, politiek, economisch en artistiek) op subtiele wijze aan de kaak stelt. Het hybride karakter van zijn praktijk, waarbij er oog is voor niet-westerse contexten, pre-moderne tradities en symbolische associaties, komt alleen al tot uiting in zijn vormelijke taal: Eggermont maakt graag zogenaamde ‘ensembles’, losse werken die hij bijeenbrengt tot ruimtelijke collages, die dan weer onderling in verbinding staan. Deze gelegde connectie is open, maar nooit vrijblijvend, evenals dat het non-hiërarchisch is, maar nooit geheel stuurloos. De symboliek achter deze werkwijze en -vorm, of het nu bewust is geïmplementeerd of niet, is duidelijk: schuif één element (perspectief) naar voren, of ontdoe je van een ander, en de nuances veranderen (niet ‘het verhaal’, die is volgens Eggermont, als je diep genoeg graaft, toch altijd hetzelfde: achter dualiteit schuilt eenheid). </w:t>
        <w:br/>
        <w:br/>
        <w:t xml:space="preserve">Bij de totstandkoming van de ensembles, waar onder meer video’s, fotografische beelden, (tekstuele) werken op papier en sculpturale vormen toe behoren, bedient de kunstenaar zich zowel van eigengemaakte werken als van gevonden materiaal. “Pretendeer niet dat jij de grote vormvertaler van de wereld bent, gebruik wat er is”, legde hij me, met lichte weersomstuit, uit toen ik er naar vroeg. Het is een houding die wederom alludeert op de arrogantie van de status quo, het multi-interpretabele ‘zich sluiten voor wat er óók is’ en de afkeer tegen het ‘binnenbrengen van andere culturen’. Eggermont toont de hypocrisie ervan door bijvoorbeeld het tonen van enkele objecten (vazen, schaaltjes) die in hun sierlijkheid de Arabische stijl evoceren, maar waar een schamel prijskaartje van een paar euro aan bungelt: gekocht in een winkelketen dat in het lageprijsassortiment opereert, en waar de massa’s hun hart aan ophalen. Zonder dat de Westerse mens er zich bewust van is, bevinden zich typische vormen vanuit het Midden-Oosten, materiële afsplitsingen van die cultuur, volledig verwesterd en gecommercialiseerd, in zijn midden, herinnert Eggermont. De culturen, die ‘wij’ zo graag willen weghouden, zijn er allang: als goedkope interieurdecoraties, ja, maar ook in de sterrenkunde, wiskunde en wetenschap, de bouwkunst, woorden als ‘koffie’ en ‘katoen’, en zelfs religieuze waarden… Het zijn sporen die de Arabische beschaving heeft nagelaten in Europa, sporen die Europa mede-gevormd hebben tot wat het is, maar sporen die ‘wij’ nog altijd niet willen erkennen. </w:t>
        <w:br/>
        <w:br/>
        <w:t xml:space="preserve">Eggermont erkent ze wel, en schuift ze onder onze neus; teder en lieflijk, nooit dwingend of betweterig. Zijn esthetiek, vol aanlokkelijke patronen, glimmende texturen en zachte kleurnuances, is hierbij een soort val, een verleidelijk lokmiddel om de onderliggende, kritische inhoud aan de man de brengen. Het esthetische verwordt zo tot een politiek instrument om algemene opvattingen met betrekking tot perifere culturen op cognitieve wijze om te buigen. Soms is hij directer en specifieker (zoals in het voorbeeld hierboven) dan andere keren, waar hij een abstractere, meer poëtische taal hanteert in zowel vorm als inhoud. Zo plaatst hij beelden van het schichtige, snelle voortglijden van een kolonie schaatsenrijders over het vijveroppervlak, in verband met in elkaar krioelende lijnen van naai- en breisjablonen uit een tijdschrift. Het gaat Eggermont om de patronen die culturen, gemeenschappen, produceren en waar zij, op hun beurt, door geproduceerd worden- of ze nu menselijk of dierlijk zijn. Het lijkt een intuïtieve terugkeer naar een pre-moderne gedachtegang alwaar cultuur en natuur, het scheppende en het geschapene, in elkaar overliepen en bestonden bij gratie van de ander. </w:t>
        <w:br/>
        <w:br/>
        <w:t xml:space="preserve">Misschien wordt het tijd, lijkt Eggermont subtiel te stellen, dat de Europese/ Westerse mens zich dieper bewust wordt van het feit, dat de weg naar een eventuele oplossing van grote hedendaagse problemen niet gezocht moet worden in nog meer moderniteit, nog meer progressie en expansie, maar in een oprecht post-moderne houding, die de leegte en het falen accepteert </w:t>
      </w:r>
      <w:r>
        <w:rPr>
          <w:rFonts w:cs="Times New Roman" w:ascii="Times New Roman" w:hAnsi="Times New Roman"/>
          <w:i/>
          <w:color w:val="000000"/>
          <w:sz w:val="23"/>
          <w:szCs w:val="23"/>
        </w:rPr>
        <w:t>en</w:t>
      </w:r>
      <w:r>
        <w:rPr>
          <w:rFonts w:cs="Times New Roman" w:ascii="Times New Roman" w:hAnsi="Times New Roman"/>
          <w:color w:val="000000"/>
          <w:sz w:val="23"/>
          <w:szCs w:val="23"/>
        </w:rPr>
        <w:t xml:space="preserve"> de link legt met de traditie: niet in herhalende zin, maar creatief, herscheppend en hervormend, vanuit het besef dat een ‘cultuur’ geen stug fenomeen is, maar een levend verschijnsel, dat als een organisme groeit, verandert en zich telkens vernieuwt. Tegelijkertijd beseft Eggermont zich maar al te goed dat elke fase in de geschiedenis van ‘Europa’ als cultuurverschijnsel blijvend van belang is, daar ze als een ferment in Europa’s maag aanwezig en werkzaam blijft, of de mens zich daar nu van bewust is of niet. </w:t>
        <w:br/>
        <w:br/>
        <w:t xml:space="preserve">Een kunstwerk als utopie, als richtinggevend denkmodel, zoals het marxisme dat ooit was: dat mag, meent Eggermont. Een foto die hij nam van twee lege stoelen tegenover elkaar aan een tafel in een kathedraal (“hier kan toch gepraat worden”), is sprekend. In plaats van te prediken vanuit een post-kolonialistisch discours, spreekt Eggermont’s veelgelaagde (en beperkte in omvang, want: zelfreflexief en kritisch-geëngageerd ten op zichte van de kunstmarkt) oeuvre over universaliteit in termen van inclusie en vloeiende hybriditeit. Eggermont verdoezelt tegenstrijdigheden niet, hij legt ze bloot, en omarmt hiermee voluit een complexe realiteit, bruisend van dissonanten en dissidenten. In deze post-modernistische tijden waarin, volgens sommigen, de kunst zijn visuele bronnen heeft uitgeput, boort Eggermont andere contreien aan door zijn focus te verleggen op ‘de periferie’. Het is door deze omkering van een beeldtaal en een ontkenning van verwachtingen, dat Eggermont’s procesmatige visie zich nestelt in het tijdloze. Misschien zijn we er klaar voor, nu. </w:t>
        <w:br/>
        <w:br/>
        <w:t xml:space="preserve">Grete Simkuté </w:t>
        <w:b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nl-NL" w:eastAsia="en-US" w:bidi="ar-SA"/>
    </w:rPr>
  </w:style>
  <w:style w:type="paragraph" w:styleId="Heading1">
    <w:name w:val="Heading 1"/>
    <w:basedOn w:val="Kop"/>
    <w:next w:val="TextBody"/>
    <w:qFormat/>
    <w:pPr>
      <w:numPr>
        <w:ilvl w:val="0"/>
        <w:numId w:val="1"/>
      </w:numPr>
      <w:outlineLvl w:val="0"/>
    </w:pPr>
    <w:rPr/>
  </w:style>
  <w:style w:type="paragraph" w:styleId="Heading2">
    <w:name w:val="Heading 2"/>
    <w:basedOn w:val="Kop"/>
    <w:next w:val="TextBody"/>
    <w:qFormat/>
    <w:pPr>
      <w:numPr>
        <w:ilvl w:val="1"/>
        <w:numId w:val="1"/>
      </w:numPr>
      <w:outlineLvl w:val="1"/>
    </w:pPr>
    <w:rPr/>
  </w:style>
  <w:style w:type="paragraph" w:styleId="Heading3">
    <w:name w:val="Heading 3"/>
    <w:basedOn w:val="Kop"/>
    <w:next w:val="TextBody"/>
    <w:qFormat/>
    <w:pPr>
      <w:numPr>
        <w:ilvl w:val="2"/>
        <w:numId w:val="1"/>
      </w:numPr>
      <w:outlineLvl w:val="2"/>
    </w:pPr>
    <w:rPr/>
  </w:style>
  <w:style w:type="character" w:styleId="DefaultParagraphFont">
    <w:name w:val="Default Paragraph Font"/>
    <w:qFormat/>
    <w:rPr/>
  </w:style>
  <w:style w:type="paragraph" w:styleId="Heading">
    <w:name w:val="Heading"/>
    <w:basedOn w:val="Kop"/>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itaten">
    <w:name w:val="Citaten"/>
    <w:basedOn w:val="Normal"/>
    <w:qFormat/>
    <w:pPr/>
    <w:rPr/>
  </w:style>
  <w:style w:type="paragraph" w:styleId="Subtitle">
    <w:name w:val="Subtitle"/>
    <w:basedOn w:val="Kop"/>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7:37:00Z</dcterms:created>
  <dc:creator>.</dc:creator>
  <dc:description/>
  <dc:language>en-US</dc:language>
  <cp:lastModifiedBy>W E</cp:lastModifiedBy>
  <dcterms:modified xsi:type="dcterms:W3CDTF">2016-09-19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