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 Shows Me The Law Of Nature And The Belief In The Antecedent</w:t>
        <w:br/>
        <w:t>van 14 september tot 13 oktober 2013 in CI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zaaltek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anleiding van de tweede solotentoonstelling is enerzijds een verderzetting van het thema, gepresenteerd in Salon Blanc in april 2013, over ' Light Captures as a Beacon of New Life'; een statement over het kunstenaarschap, het licht als belangrijkste baken binnen eenieder praktijk én de al dan niet ontstaande fractuur in de geschiedenis tussen het magische en de wetensch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zijds een dubbele observatie bij Mark Twain (Amerikaans prozaschrijver, 1835-1910, schreef onder andere De Lotgevallen van Tom Sawyer en De Lotgevallen van Huckleberry Finn) leven en werk:  </w:t>
      </w:r>
    </w:p>
    <w:p>
      <w:pPr>
        <w:pStyle w:val="Normal"/>
        <w:rPr/>
      </w:pPr>
      <w:r>
        <w:rPr/>
        <w:t>- de uitspraak van Mark Twain “I was born with Halley’s Comet and expect to die on its return” (cfr de foto van de krant uit 1910);</w:t>
      </w:r>
    </w:p>
    <w:p>
      <w:pPr>
        <w:pStyle w:val="Normal"/>
        <w:rPr/>
      </w:pPr>
      <w:r>
        <w:rPr/>
        <w:t>- Mark Twain schrijft in 1909 ‘Letters from the Earth’, een frontale aanval op de Bijbel en de God van de Bijbel; postum uitgegeven in 19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ties over hoe mensen hun Lot of Toeval zelf sturen (cfr filmfragment over een zelf gemanipuleerde Nystagmus) en diens plaats in de geschiedenis van religie en wetenschap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nl-B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59:31Z</dcterms:created>
  <dc:creator/>
  <dc:description/>
  <dc:language>en-US</dc:language>
  <cp:lastModifiedBy/>
  <dcterms:modified xsi:type="dcterms:W3CDTF">2014-06-20T10:50:55Z</dcterms:modified>
  <cp:revision>2</cp:revision>
  <dc:subject/>
  <dc:title/>
</cp:coreProperties>
</file>